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I publiczny przetarg nieograniczo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Tekstpodstawowywcity3"/>
        <w:tabs>
          <w:tab w:val="clear" w:pos="708"/>
          <w:tab w:val="left" w:pos="1114" w:leader="none"/>
        </w:tabs>
        <w:ind w:left="0" w:right="0" w:firstLine="82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ęść działki nr 32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o  powierzchni  33 m2 ( ogólna powierzchnia 0.36 ha) stanowiącej własność Gminy Ustrzyki Dolne, położonej we wsi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Moczary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–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 z przeznaczeniem pod ustawienie garażu.</w:t>
      </w:r>
    </w:p>
    <w:p>
      <w:pPr>
        <w:pStyle w:val="Tekstpodstawowywcity3"/>
        <w:ind w:left="0" w:right="0" w:firstLine="825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  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 posiada  założoną Księgę Wieczystą nr 25057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Zgodnie z prowadzoną przez Starostwo Powiatowe                      w Ustrzykach Dolnych ewidencją gruntów opisana wyżej działka stanowi użytek: Ps IV o   powierzchni  33 m2.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Przyszły dzierżawca zobowiązany będzie do uzyskania pozwolenia na budowę garażu zgodnie z obowiązującymi przepisami prawa budowlanego.  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100 zł  (słownie: sto złotych)  plus 22 % podatku VAT         w stosunku rocznym, 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              w przetargu  o kwotę 10 zł.(słownie: dziesięć  zł.)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wolna jest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góry do 31 marca każdego roku,   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Rozwiązanie umowy dzierżawy może nastąpić za wcześniejszym 3 miesięcznym terminem wypowiedze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W razie potrzeby wydzierżawiający zastrzega sobie prawo wejścia w teren w trybie natychmiastowym bez konieczności wypowiadania umowy dzierżawy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       w dniu  05 czerwca 2008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 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wadium na przedmiotową nieruchomość 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2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 w kasie Urzędu Miejskiego w Ustrzykach Dolnych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                 02 czerwca 2008 r.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lub na konto Urzędu Miejskiego 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16.04.2008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8-04-16T10:39:00Z</cp:lastPrinted>
  <dcterms:modified xsi:type="dcterms:W3CDTF">2008-04-16T08:43:23Z</dcterms:modified>
  <cp:revision>5</cp:revision>
  <dc:subject/>
  <dc:title>                                                               </dc:title>
</cp:coreProperties>
</file>